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S &amp; J Auto Transport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41 N Central Avenue #C-232</w:t>
        <w:tab/>
        <w:t>CC-6368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t, WA  980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331</w:t>
        <w:tab/>
        <w:t>08-27-09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1025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10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7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41b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f41b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41b1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f41b1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f41b1a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f41b1a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41b1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8133F5-BB91-4879-B0F9-BA6F00FEE0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</Words>
  <Characters>197</Characters>
  <CharactersWithSpaces>230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21:49:00Z</dcterms:created>
  <dc:creator> Tina Leipski</dc:creator>
  <dc:description/>
  <dc:language>en-US</dc:language>
  <cp:lastModifiedBy> Tina Leipski</cp:lastModifiedBy>
  <cp:lastPrinted>2006-11-15T16:53:00Z</cp:lastPrinted>
  <dcterms:modified xsi:type="dcterms:W3CDTF">2009-08-27T21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