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utton, Jason M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utton &amp; Son Trucking</w:t>
        <w:tab/>
        <w:t>CC-6368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00 SE 3rd Avenu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attleground, WA  986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321</w:t>
        <w:tab/>
        <w:t>08-21-09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f66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5f66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f66f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f66f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f66f3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5f66f3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f66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3B4767-FF73-48F3-850C-0E62382916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9:02:00Z</dcterms:created>
  <dc:creator> Colleen Smith</dc:creator>
  <dc:description/>
  <dc:language>en-US</dc:language>
  <cp:lastModifiedBy> Colleen Smith</cp:lastModifiedBy>
  <cp:lastPrinted>2006-11-15T16:53:00Z</cp:lastPrinted>
  <dcterms:modified xsi:type="dcterms:W3CDTF">2009-08-21T1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