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ern Pacific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01 Garrity Blvd.</w:t>
        <w:tab/>
        <w:t>CC-636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ite 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mpa, ID  836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18</w:t>
        <w:tab/>
        <w:t>12-2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3:0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2-29T2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Pacific Expres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30T00:00:00Z</vt:lpwstr>
  </property>
  <property fmtid="{D5CDD505-2E9C-101B-9397-08002B2CF9AE}" pid="6" name="DocketNumber">
    <vt:lpwstr>0913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