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vera, Ahideni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5 W Park St.</w:t>
        <w:tab/>
        <w:t>CC-636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310</w:t>
        <w:tab/>
        <w:t>08-31-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1025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1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7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e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4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46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46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46e8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46e8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6e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E61AA-78C4-48E3-8652-2A60F2E48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7:00Z</dcterms:created>
  <dc:creator> Tina Leipski</dc:creator>
  <dc:description/>
  <dc:language>en-US</dc:language>
  <cp:lastModifiedBy> Tina Leipski</cp:lastModifiedBy>
  <cp:lastPrinted>2006-11-15T16:53:00Z</cp:lastPrinted>
  <dcterms:modified xsi:type="dcterms:W3CDTF">2009-08-31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