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ercial Grad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</w:t>
        <w:tab/>
        <w:t>CC-40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is Orchards, WA  99027-0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90</w:t>
        <w:tab/>
        <w:t>08-26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3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3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31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31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3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36964-EE3F-4CA0-B627-D6B00E173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8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