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bison, John 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bison Contracting</w:t>
        <w:tab/>
        <w:t>CC-636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101 N.E. 14th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mas, WA  986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89</w:t>
        <w:tab/>
        <w:t>08-1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0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8-18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bison, John 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19T00:00:00Z</vt:lpwstr>
  </property>
  <property fmtid="{D5CDD505-2E9C-101B-9397-08002B2CF9AE}" pid="6" name="DocketNumber">
    <vt:lpwstr>09128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