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sales-Reyes, Serg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. R. R. Trucking</w:t>
        <w:tab/>
        <w:t>CC-636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30 SW 11th Street #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rmiston, OR  978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88</w:t>
        <w:tab/>
        <w:t>10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1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0-08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sales - Reyes, Serg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08T00:00:00Z</vt:lpwstr>
  </property>
  <property fmtid="{D5CDD505-2E9C-101B-9397-08002B2CF9AE}" pid="6" name="DocketNumber">
    <vt:lpwstr>09128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