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RS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. Washington Ave. #1</w:t>
        <w:tab/>
        <w:t>CC-636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287</w:t>
        <w:tab/>
        <w:t>08-14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2:27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08-14T2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RS Transport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8-17T00:00:00Z</vt:lpwstr>
  </property>
  <property fmtid="{D5CDD505-2E9C-101B-9397-08002B2CF9AE}" pid="6" name="DocketNumber">
    <vt:lpwstr>09128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