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driquez, Rigo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goberto Rodriquez Trucking</w:t>
        <w:tab/>
        <w:t>CC-619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6 W. 4th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83</w:t>
        <w:tab/>
        <w:t>08-19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00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900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0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0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9005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9005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00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267A6-A220-4D70-A995-A5B0FE0D3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1:00Z</dcterms:created>
  <dc:creator> Ken Chapman</dc:creator>
  <dc:description/>
  <dc:language>en-US</dc:language>
  <cp:lastModifiedBy> Ken Chapman</cp:lastModifiedBy>
  <cp:lastPrinted>2006-11-15T16:53:00Z</cp:lastPrinted>
  <dcterms:modified xsi:type="dcterms:W3CDTF">2009-08-19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