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Vasquez, Jose A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asquez Trucking</w:t>
        <w:tab/>
        <w:t>CC-599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ryden, WA  988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282</w:t>
        <w:tab/>
        <w:t>08-1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04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8-13T0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asquez, Jose A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8-13T00:00:00Z</vt:lpwstr>
  </property>
  <property fmtid="{D5CDD505-2E9C-101B-9397-08002B2CF9AE}" pid="6" name="DocketNumber">
    <vt:lpwstr>09128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8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