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Juan Manuel &amp; Gloria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G Trucking</w:t>
        <w:tab/>
        <w:t>CC-5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73</w:t>
        <w:tab/>
        <w:t>08-19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1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513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13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13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131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5131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13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48F48-E9A8-4022-A741-DE7418B22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0:00Z</dcterms:created>
  <dc:creator> Colleen Smith</dc:creator>
  <dc:description/>
  <dc:language>en-US</dc:language>
  <cp:lastModifiedBy> Colleen Smith</cp:lastModifiedBy>
  <cp:lastPrinted>2006-11-15T16:53:00Z</cp:lastPrinted>
  <dcterms:modified xsi:type="dcterms:W3CDTF">2009-08-19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