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omez, Rafael G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afael Gomez Trucking</w:t>
        <w:tab/>
        <w:t>CC-633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8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272</w:t>
        <w:tab/>
        <w:t>08-11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2:0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8-11T2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omez, Rafael G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8-12T00:00:00Z</vt:lpwstr>
  </property>
  <property fmtid="{D5CDD505-2E9C-101B-9397-08002B2CF9AE}" pid="6" name="DocketNumber">
    <vt:lpwstr>09127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