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ind Song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387</w:t>
        <w:tab/>
        <w:t>CC-6143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aches, WA  989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269</w:t>
        <w:tab/>
        <w:t>08-17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9:00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09-08-17T1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nd Song Trucking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8-17T00:00:00Z</vt:lpwstr>
  </property>
  <property fmtid="{D5CDD505-2E9C-101B-9397-08002B2CF9AE}" pid="6" name="DocketNumber">
    <vt:lpwstr>09126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