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Rodriguez, Roberto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Rodriguez Brothers Trucking</w:t>
        <w:tab/>
        <w:t>CC-6367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601 W. Washington Ave #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Yakima, WA  9890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1268</w:t>
        <w:tab/>
        <w:t>10-09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8:47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09-10-09T18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odriguez, Roberto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10-09T00:00:00Z</vt:lpwstr>
  </property>
  <property fmtid="{D5CDD505-2E9C-101B-9397-08002B2CF9AE}" pid="6" name="DocketNumber">
    <vt:lpwstr>091268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8-07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