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Montoya, Juan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JCM Transport</w:t>
        <w:tab/>
        <w:t>CC-6189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.O. Box 32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Royal City, WA  9935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91256</w:t>
        <w:tab/>
        <w:t>08-05-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8:46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09-08-05T18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ontoya, Juan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09-08-06T00:00:00Z</vt:lpwstr>
  </property>
  <property fmtid="{D5CDD505-2E9C-101B-9397-08002B2CF9AE}" pid="6" name="DocketNumber">
    <vt:lpwstr>091256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8-05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