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az, Jos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iaz and Sons Trucking</w:t>
        <w:tab/>
        <w:t>CC-617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43</w:t>
        <w:tab/>
        <w:t>08-0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3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5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az, Jos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05T00:00:00Z</vt:lpwstr>
  </property>
  <property fmtid="{D5CDD505-2E9C-101B-9397-08002B2CF9AE}" pid="6" name="DocketNumber">
    <vt:lpwstr>0912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