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Apache Trucking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0493 Rd. P. NW</w:t>
        <w:tab/>
        <w:t>CC-6366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Quincy, WA  9884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234</w:t>
        <w:tab/>
        <w:t>08-03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21:31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9-08-03T21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pache Trucking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8-04T00:00:00Z</vt:lpwstr>
  </property>
  <property fmtid="{D5CDD505-2E9C-101B-9397-08002B2CF9AE}" pid="6" name="DocketNumber">
    <vt:lpwstr>09123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8-0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