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ela, Ranulf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 &amp; R Trucking</w:t>
        <w:tab/>
        <w:t>CC-600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6 W. 8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25</w:t>
        <w:tab/>
        <w:t>08-0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5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05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la, Ranulf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06T00:00:00Z</vt:lpwstr>
  </property>
  <property fmtid="{D5CDD505-2E9C-101B-9397-08002B2CF9AE}" pid="6" name="DocketNumber">
    <vt:lpwstr>09122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