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te, Ronald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108 NW Washington Ave</w:t>
        <w:tab/>
        <w:t>CC-636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nks, OR  97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05</w:t>
        <w:tab/>
        <w:t>08-19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2e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62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e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2e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62e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62e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2e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91CFA-C609-4EE3-A5AC-E5DE62297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16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19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