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nderson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11 236th St NE</w:t>
        <w:tab/>
        <w:t>CC-636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197</w:t>
        <w:tab/>
        <w:t>08-0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1:4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8-07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nderson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10T00:00:00Z</vt:lpwstr>
  </property>
  <property fmtid="{D5CDD505-2E9C-101B-9397-08002B2CF9AE}" pid="6" name="DocketNumber">
    <vt:lpwstr>09119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