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tagi, Rodne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tagi Enterprise</w:t>
        <w:tab/>
        <w:t>CC-636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35 Owyhee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yssa, OR  979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174</w:t>
        <w:tab/>
        <w:t>09-1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4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9-14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agi, Rodne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14T00:00:00Z</vt:lpwstr>
  </property>
  <property fmtid="{D5CDD505-2E9C-101B-9397-08002B2CF9AE}" pid="6" name="DocketNumber">
    <vt:lpwstr>09117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