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elius, Billy Raymond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illybobservices</w:t>
        <w:tab/>
        <w:t>CC-6365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34 Owyhee Av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yssa, OR  9791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173</w:t>
        <w:tab/>
        <w:t>07-29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2:28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7-29T2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lius, Billy Raymond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7-30T00:00:00Z</vt:lpwstr>
  </property>
  <property fmtid="{D5CDD505-2E9C-101B-9397-08002B2CF9AE}" pid="6" name="DocketNumber">
    <vt:lpwstr>09117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7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