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b/>
          <w:sz w:val="24"/>
        </w:rPr>
        <w:t>Agenda Date:</w:t>
      </w:r>
      <w:r>
        <w:rPr>
          <w:sz w:val="24"/>
        </w:rPr>
        <w:tab/>
        <w:tab/>
        <w:t>September 24,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5 through A3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 xml:space="preserve">UT-09303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bCs/>
          <w:sz w:val="24"/>
        </w:rPr>
        <w:tab/>
        <w:tab/>
        <w:tab/>
        <w:t>UT-091138,   UT-091139,   UT-091140,   UT-09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89,   UT-091190,   UT-091191,   UT-0911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091193,   UT-091194,   UT-091195,   UT-091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1,   UT-091212,   UT-091213,   UT-0912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15,   UT-091216,   UT-091218,   UT-0912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26,   UT-091227,   UT-091246,   UT-0912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
          <w:bCs/>
          <w:sz w:val="24"/>
        </w:rPr>
        <w:t xml:space="preserve">UT-091248,   UT-091250,   UT-09125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091245, UT-091220</w:t>
      </w:r>
      <w:r>
        <w:rPr>
          <w:bCs/>
          <w:sz w:val="24"/>
        </w:rPr>
        <w:t xml:space="preserve">, </w:t>
      </w:r>
      <w:r>
        <w:rPr>
          <w:b/>
          <w:bCs/>
          <w:sz w:val="24"/>
        </w:rPr>
        <w:t>UT-09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Qwest, Verizon and Embarq’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Company Names:</w:t>
      </w:r>
      <w:r>
        <w:rPr>
          <w:sz w:val="24"/>
        </w:rPr>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
          <w:sz w:val="24"/>
        </w:rPr>
        <w:t>Staff:</w:t>
      </w:r>
      <w:r>
        <w:rPr>
          <w:sz w:val="24"/>
        </w:rPr>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Direct the Executive Secretary to certify to the FCC and USAC that the residential rates in rural areas in Washington served by non-rural incumbent local exchange carriers (Qwest Corporation and Verizon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AC 480-123-070 and -0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WAC 480-123-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2 non-rural ETCs and 5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60, -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Qwest Corporation (Qwest), Verizon Northwest, Inc. (Verizon) and United Telephone Company of the Northwest (Embarq) do not seek the commission’s certification under WAC 480-123-060 because the three companies do not receive federal high-cost model support or federal high-cost loop support. Qwest, Verizon and Embarq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Verizon,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Verizon’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 </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093034, et al.</w:t>
    </w:r>
  </w:p>
  <w:p>
    <w:pPr>
      <w:pStyle w:val="Normal"/>
      <w:spacing w:lineRule="auto" w:line="237"/>
      <w:rPr/>
    </w:pPr>
    <w:r>
      <w:rPr/>
      <w:t>September 24, 2009</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1:00Z</dcterms:created>
  <dc:creator>Jing Liu</dc:creator>
  <dc:description/>
  <cp:keywords/>
  <dc:language>en-US</dc:language>
  <cp:lastModifiedBy>Lisa Wyse, Records Manager</cp:lastModifiedBy>
  <cp:lastPrinted>2009-09-11T15:32:00Z</cp:lastPrinted>
  <dcterms:modified xsi:type="dcterms:W3CDTF">2009-09-21T22:51: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165</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21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7-21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