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hrush, John P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ack Thrush Trucking</w:t>
        <w:tab/>
        <w:t>CC-628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20 West 12th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159</w:t>
        <w:tab/>
        <w:t>07-30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0:2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7-30T2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rush, John P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31T00:00:00Z</vt:lpwstr>
  </property>
  <property fmtid="{D5CDD505-2E9C-101B-9397-08002B2CF9AE}" pid="6" name="DocketNumber">
    <vt:lpwstr>09115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