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Elizalde, Ricardo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iple S Transport</w:t>
        <w:tab/>
        <w:t>CC-192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57</w:t>
        <w:tab/>
        <w:t>07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0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21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izalde, Ricardo ;ELIZALDE, JOS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2T00:00:00Z</vt:lpwstr>
  </property>
  <property fmtid="{D5CDD505-2E9C-101B-9397-08002B2CF9AE}" pid="6" name="DocketNumber">
    <vt:lpwstr>0911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