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tinez, Dani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 &amp; D Transports</w:t>
        <w:tab/>
        <w:t>CC-636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den, WA  988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142</w:t>
        <w:tab/>
        <w:t>07-23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1:2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7-23T2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tinez, Danie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7-24T00:00:00Z</vt:lpwstr>
  </property>
  <property fmtid="{D5CDD505-2E9C-101B-9397-08002B2CF9AE}" pid="6" name="DocketNumber">
    <vt:lpwstr>09114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