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HABEL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14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17, 2009, Shabel Trucking filed with the Washington Utilities and Transportation Commission (Commission) an application requesting authority to operate as a common carrier in the state of Washington under RCW 81.80 and WAC 480-14.  Shabel Trucking’s application is incomplete as it lacks required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ly 21 and August 18, 2009, the Commission sent </w:t>
      </w:r>
      <w:bookmarkEnd w:id="0"/>
      <w:r>
        <w:rPr>
          <w:sz w:val="24"/>
        </w:rPr>
        <w:t>Shabel Trucking  notices to comply with the application requirements set forth in RCW 81.80 and WAC 480-14.  Shabel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Shabel Trucking in Docket TV-091141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Shabel Trucking on July 17, 2009 in Docket TV-091141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141</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8:00Z</dcterms:created>
  <dc:creator>Information Services</dc:creator>
  <dc:description/>
  <cp:keywords/>
  <dc:language>en-US</dc:language>
  <cp:lastModifiedBy> Ken Chapman</cp:lastModifiedBy>
  <cp:lastPrinted>2009-10-01T14:54:00Z</cp:lastPrinted>
  <dcterms:modified xsi:type="dcterms:W3CDTF">2009-10-01T21: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bel Truckin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1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