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nald A. Stock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54</w:t>
        <w:tab/>
        <w:t>CC-636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undee, OR  971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137</w:t>
        <w:tab/>
        <w:t>07-2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1:5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7-20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nald A. Stock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20T00:00:00Z</vt:lpwstr>
  </property>
  <property fmtid="{D5CDD505-2E9C-101B-9397-08002B2CF9AE}" pid="6" name="DocketNumber">
    <vt:lpwstr>09113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