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son, Charles To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 T Wilson Hauling</w:t>
        <w:tab/>
        <w:t>CC-604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 Bryan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le, WA  986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34</w:t>
        <w:tab/>
        <w:t>08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3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8-17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son, Charles To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7T00:00:00Z</vt:lpwstr>
  </property>
  <property fmtid="{D5CDD505-2E9C-101B-9397-08002B2CF9AE}" pid="6" name="DocketNumber">
    <vt:lpwstr>0911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