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'Brien, Regina M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O'Brien Trucking</w:t>
        <w:tab/>
        <w:t>CC-636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808 Beverly Park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ukilteo, WA  982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125</w:t>
        <w:tab/>
        <w:t>07-17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2:43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07-17T2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'Brien, Regina M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7-20T00:00:00Z</vt:lpwstr>
  </property>
  <property fmtid="{D5CDD505-2E9C-101B-9397-08002B2CF9AE}" pid="6" name="DocketNumber">
    <vt:lpwstr>09112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