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reedom 2000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ndo Recycling and Disposal</w:t>
        <w:tab/>
        <w:t>CC-636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 O Box 13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int Roberts, WA  98281-13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15</w:t>
        <w:tab/>
        <w:t>09-0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4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9-01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 2000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02T00:00:00Z</vt:lpwstr>
  </property>
  <property fmtid="{D5CDD505-2E9C-101B-9397-08002B2CF9AE}" pid="6" name="DocketNumber">
    <vt:lpwstr>0911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