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E-Waste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424 Beverly park Road</w:t>
        <w:tab/>
        <w:t>CC-6364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ite A-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ynnwood, WA  9803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114</w:t>
        <w:tab/>
        <w:t>08-07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20:40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09-08-07T20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-Waste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8-07T00:00:00Z</vt:lpwstr>
  </property>
  <property fmtid="{D5CDD505-2E9C-101B-9397-08002B2CF9AE}" pid="6" name="DocketNumber">
    <vt:lpwstr>09111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7-1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