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luhm, All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0 E. Third St.</w:t>
        <w:tab/>
        <w:t>CC-581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ia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91</w:t>
        <w:tab/>
        <w:t>07-2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3:4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28T2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uhm, Allen;HUB CITY RECYCLING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07-29T00:00:00Z</vt:lpwstr>
  </property>
  <property fmtid="{D5CDD505-2E9C-101B-9397-08002B2CF9AE}" pid="6" name="DocketNumber">
    <vt:lpwstr>0910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