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Archer 3P Logistics, Inc.</w:t>
        <w:tab/>
        <w:t>Cer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15040 NE Mason Street</w:t>
        <w:tab/>
        <w:t>RB-63637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rtland, OR  97230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You are authorized to provide brokering services for the transportation of property in intrastate and interstate commer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091076</w:t>
        <w:tab/>
        <w:t>07-07-09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certificate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17:26:00Z</dcterms:created>
  <dc:creator> Tina Leipski</dc:creator>
  <dc:description/>
  <cp:keywords/>
  <dc:language>en-US</dc:language>
  <cp:lastModifiedBy> Tina Leipski</cp:lastModifiedBy>
  <cp:lastPrinted>2006-11-15T09:53:00Z</cp:lastPrinted>
  <dcterms:modified xsi:type="dcterms:W3CDTF">2009-07-07T17:2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rcher 3P Logistics, Inc.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09-07-08T00:00:00Z</vt:lpwstr>
  </property>
  <property fmtid="{D5CDD505-2E9C-101B-9397-08002B2CF9AE}" pid="6" name="DocketNumber">
    <vt:lpwstr>091076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07-07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