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cCarthy, Samuel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8</w:t>
        <w:tab/>
        <w:t>CC-636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lanchard, ID  838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074</w:t>
        <w:tab/>
        <w:t>08-0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3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8-04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Carthy, Samuel G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05T00:00:00Z</vt:lpwstr>
  </property>
  <property fmtid="{D5CDD505-2E9C-101B-9397-08002B2CF9AE}" pid="6" name="DocketNumber">
    <vt:lpwstr>09107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