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Emerson, Toby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R J Trucking</w:t>
        <w:tab/>
        <w:t>CC-6363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87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arson, WA  9861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1047</w:t>
        <w:tab/>
        <w:t>07-07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23:46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09-07-07T23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Emerson, Toby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07-08T00:00:00Z</vt:lpwstr>
  </property>
  <property fmtid="{D5CDD505-2E9C-101B-9397-08002B2CF9AE}" pid="6" name="DocketNumber">
    <vt:lpwstr>091047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7-0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