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JB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718 SE 440th St.</w:t>
        <w:tab/>
        <w:t>CC-625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45</w:t>
        <w:tab/>
        <w:t>07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06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JB Trucking, LLC;GEORGE BELL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6T00:00:00Z</vt:lpwstr>
  </property>
  <property fmtid="{D5CDD505-2E9C-101B-9397-08002B2CF9AE}" pid="6" name="DocketNumber">
    <vt:lpwstr>0910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