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lemandi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001</w:t>
        <w:tab/>
        <w:t>CC-636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43</w:t>
        <w:tab/>
        <w:t>07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0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08T2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emandi Construc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09T00:00:00Z</vt:lpwstr>
  </property>
  <property fmtid="{D5CDD505-2E9C-101B-9397-08002B2CF9AE}" pid="6" name="DocketNumber">
    <vt:lpwstr>09104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