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lby, David E J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Welby Trucking</w:t>
        <w:tab/>
        <w:t>CC-636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60 Berli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Lebanon, OR  97355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41</w:t>
        <w:tab/>
        <w:t>07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1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lby, David E J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2T00:00:00Z</vt:lpwstr>
  </property>
  <property fmtid="{D5CDD505-2E9C-101B-9397-08002B2CF9AE}" pid="6" name="DocketNumber">
    <vt:lpwstr>09104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