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 G Martinez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9 D St SE</w:t>
        <w:tab/>
        <w:t>CC-219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013</w:t>
        <w:tab/>
        <w:t>06-2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3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6-26T1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 G Martinez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6-29T00:00:00Z</vt:lpwstr>
  </property>
  <property fmtid="{D5CDD505-2E9C-101B-9397-08002B2CF9AE}" pid="6" name="DocketNumber">
    <vt:lpwstr>09101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