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mputer Recycling Servic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505 Aurora Avenue North</w:t>
        <w:tab/>
        <w:t>CC-636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11</w:t>
        <w:tab/>
        <w:t>06-2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0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6-25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puter Recycling Service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25T00:00:00Z</vt:lpwstr>
  </property>
  <property fmtid="{D5CDD505-2E9C-101B-9397-08002B2CF9AE}" pid="6" name="DocketNumber">
    <vt:lpwstr>0910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