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 &amp; W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</w:t>
        <w:tab/>
        <w:t>CC-130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ndle, WA  983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10</w:t>
        <w:tab/>
        <w:t>06-2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0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24T2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 &amp; W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29T00:00:00Z</vt:lpwstr>
  </property>
  <property fmtid="{D5CDD505-2E9C-101B-9397-08002B2CF9AE}" pid="6" name="DocketNumber">
    <vt:lpwstr>0910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