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.T.C. Express Inc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TC Limos</w:t>
        <w:tab/>
        <w:t>CH-636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3228</w:t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ilverdale, WA  983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91003</w:t>
        <w:tab/>
        <w:t>07-0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2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7-0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.T.C. Express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9-07-08T00:00:00Z</vt:lpwstr>
  </property>
  <property fmtid="{D5CDD505-2E9C-101B-9397-08002B2CF9AE}" pid="7" name="DelegatedOrder">
    <vt:lpwstr>1</vt:lpwstr>
  </property>
  <property fmtid="{D5CDD505-2E9C-101B-9397-08002B2CF9AE}" pid="8" name="DocketNumber">
    <vt:lpwstr>09100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