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perior Tank Lines Northwest Divis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1 S. Hunts Lane</w:t>
        <w:tab/>
        <w:t>CC-636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ton, CA  92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01</w:t>
        <w:tab/>
        <w:t>07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2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perior Tank Lines Northwest Divis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2T00:00:00Z</vt:lpwstr>
  </property>
  <property fmtid="{D5CDD505-2E9C-101B-9397-08002B2CF9AE}" pid="6" name="DocketNumber">
    <vt:lpwstr>0910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