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nzalez-Lopez, Serg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JL Transport</w:t>
        <w:tab/>
        <w:t>CC-636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98</w:t>
        <w:tab/>
        <w:t>08-19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7a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d7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7a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d7a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d7ae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d7ae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7a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AB315-8546-4B1E-949E-AFDC46800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03:00Z</dcterms:created>
  <dc:creator> Ken Chapman</dc:creator>
  <dc:description/>
  <dc:language>en-US</dc:language>
  <cp:lastModifiedBy> Ken Chapman</cp:lastModifiedBy>
  <cp:lastPrinted>2006-11-15T16:53:00Z</cp:lastPrinted>
  <dcterms:modified xsi:type="dcterms:W3CDTF">2009-08-19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