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ernsteiner Logg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03 China Cr. Rd.</w:t>
        <w:tab/>
        <w:t>CC-363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ans, WA  991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965</w:t>
        <w:tab/>
        <w:t>06-2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1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6-22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rnsteiner Logging LLC;PERNSTEINER, MICHAEL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06-23T00:00:00Z</vt:lpwstr>
  </property>
  <property fmtid="{D5CDD505-2E9C-101B-9397-08002B2CF9AE}" pid="6" name="DocketNumber">
    <vt:lpwstr>09096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