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cCall, John H Jr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Rafter Jm Trucking</w:t>
        <w:tab/>
        <w:t>CC-6362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3805 S Hwy 21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regon City, OR  9704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0934</w:t>
        <w:tab/>
        <w:t>07-08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6:14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09-07-08T16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cCall, John H Jr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7-08T00:00:00Z</vt:lpwstr>
  </property>
  <property fmtid="{D5CDD505-2E9C-101B-9397-08002B2CF9AE}" pid="6" name="DocketNumber">
    <vt:lpwstr>09093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6-1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