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inney Construction Co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801</w:t>
        <w:tab/>
        <w:t>CC-1908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orks, WA  983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933</w:t>
        <w:tab/>
        <w:t>06-30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2:45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6-30T2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nney Construction Co.;WINNEY, CURTIS L.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09-07-02T00:00:00Z</vt:lpwstr>
  </property>
  <property fmtid="{D5CDD505-2E9C-101B-9397-08002B2CF9AE}" pid="6" name="DocketNumber">
    <vt:lpwstr>09093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1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