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nchez, Alfred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o Xpress Carriers</w:t>
        <w:tab/>
        <w:t>CC-63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 Washington Ave #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32</w:t>
        <w:tab/>
        <w:t>06-2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4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6-23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chez, Alfred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24T00:00:00Z</vt:lpwstr>
  </property>
  <property fmtid="{D5CDD505-2E9C-101B-9397-08002B2CF9AE}" pid="6" name="DocketNumber">
    <vt:lpwstr>09093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