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anaday Farms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620 Progressive Rd.</w:t>
        <w:tab/>
        <w:t>CC-352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pato, WA  989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924</w:t>
        <w:tab/>
        <w:t>06-18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7:1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6-18T1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naday Farms Trucking, Inc.;CANADAY, JIM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6-18T00:00:00Z</vt:lpwstr>
  </property>
  <property fmtid="{D5CDD505-2E9C-101B-9397-08002B2CF9AE}" pid="6" name="DocketNumber">
    <vt:lpwstr>09092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